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29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上海第二工业大学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校企合作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、学院（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 填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 联系方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3960"/>
        <w:gridCol w:w="32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作领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要合作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作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“合作领域”：指合作的专业、行业领域；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合作内容”：建立学生专业实习基地、科研项目、共建实验室、师资培训等；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“合作期限”：  年  月  日起—  年  月  日止；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如表格行数不够，可自行添加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1:00Z</dcterms:created>
  <dc:creator>微软用户</dc:creator>
  <dc:description/>
  <cp:keywords/>
  <dc:language>en-US</dc:language>
  <cp:lastModifiedBy>xj66</cp:lastModifiedBy>
  <dcterms:modified xsi:type="dcterms:W3CDTF">2012-12-10T01:26:00Z</dcterms:modified>
  <cp:revision>23</cp:revision>
  <dc:subject/>
  <dc:title>上海第二工业大学关于校企合作情况统计表</dc:title>
</cp:coreProperties>
</file>