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25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left="-66" w:hanging="293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上海第二工业大学</w:t>
      </w:r>
      <w:r>
        <w:rPr>
          <w:rFonts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sz w:val="36"/>
          <w:szCs w:val="36"/>
        </w:rPr>
        <w:t>年校企合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、学院（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  填表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联系方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40"/>
        <w:gridCol w:w="3960"/>
        <w:gridCol w:w="32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领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要合作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5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“合作领域”：指合作的专业、行业领域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“合作内容”：建立学生专业实习基地、科研项目、共建实验室、师资培训等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“合作期限”：  年  月  日起—  年  月  日止；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如表格行数不够，可自行添加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23:00Z</dcterms:created>
  <dc:creator>xj66</dc:creator>
  <dc:description/>
  <cp:keywords/>
  <dc:language>en-US</dc:language>
  <cp:lastModifiedBy>xj66</cp:lastModifiedBy>
  <dcterms:modified xsi:type="dcterms:W3CDTF">2013-12-03T05:23:00Z</dcterms:modified>
  <cp:revision>2</cp:revision>
  <dc:subject/>
  <dc:title>附件：</dc:title>
</cp:coreProperties>
</file>