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 w:before="312" w:after="624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上海第二工业大学综合档案工作安全、保密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档案工作“谨之有慎，安全保密”的原则，特制定本校综合档案工作安全保密制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接待借阅和归档人员一般在阅档室。档案库房重地，非本室人员一律不得入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严格执行有关档案接收、管理和借阅制度，认真履行登记、签字手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未经批准，任何人员不得私自将档案携出档案室，也不得随意复印。档案人员不得私自摘抄和传播具有内部和保密性质的档案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未经装订的档案材料必须妥善保存，不可随意乱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档案库房严禁烟火。易燃、易爆、腐蚀物品及雨具等杂物不得携入库房。切实做好防火、防盗、防潮、防尘、防霉、防虫等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坚持安全检查制度。下班前要切断电源，关好门窗。节假日、寒暑假前应催回借出的档案材料，并应将全部档案密级架上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需要销毁的档案或材料，必须编制清单，经主管校领导批准后，由两人共同监销。平时非公开的档案材料重复件，废纸不可当垃圾处理，不可随意销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发现失密、泄密现象，应立即向上级报告，并采取补救办法，对严重泄密的事件，要严肃处理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480"/>
        <w:rPr/>
      </w:pPr>
      <w:r>
        <w:rPr>
          <w:sz w:val="24"/>
        </w:rPr>
        <w:t>九、指导人员在调动工作时，应办理归档移交手续。</w:t>
      </w: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25:00Z</dcterms:created>
  <dc:creator>微软用户</dc:creator>
  <dc:description/>
  <dc:language>en-US</dc:language>
  <cp:lastModifiedBy>创编</cp:lastModifiedBy>
  <cp:lastPrinted>2006-07-12T21:08:00Z</cp:lastPrinted>
  <dcterms:modified xsi:type="dcterms:W3CDTF">2006-10-26T03:12:00Z</dcterms:modified>
  <cp:revision>11</cp:revision>
  <dc:subject/>
  <dc:title/>
</cp:coreProperties>
</file>